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ubsematul </w:t>
      </w:r>
      <w:r>
        <w:rPr>
          <w:b/>
          <w:bCs/>
          <w:lang w:val="ro-RO"/>
        </w:rPr>
        <w:t>......................................................................</w:t>
      </w:r>
      <w:r>
        <w:rPr>
          <w:lang w:val="ro-RO"/>
        </w:rPr>
        <w:t xml:space="preserve">, în calitate de reprezentant legal/administrator al </w:t>
      </w:r>
      <w:r>
        <w:rPr>
          <w:b/>
          <w:bCs/>
          <w:lang w:val="ro-RO"/>
        </w:rPr>
        <w:t xml:space="preserve">....................................... </w:t>
      </w:r>
      <w:r>
        <w:rPr>
          <w:lang w:val="ro-RO"/>
        </w:rPr>
        <w:t xml:space="preserve">vă rog ca în baza documentelor depuse, să acordaţi avizul pentru anul .............. în vederea examinării ambulatorii a candidaţilor la obţinerea permisului de conducere şi a conducătorilor de autovehicule sau tramvaie, pentru următoarele specialități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edicină intern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Oftalmologi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.R.L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eurologi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sihiatri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topedie-traumatologie</w:t>
      </w:r>
    </w:p>
    <w:p>
      <w:pPr>
        <w:pStyle w:val="Normal"/>
        <w:ind w:firstLine="720"/>
        <w:jc w:val="both"/>
        <w:rPr/>
      </w:pPr>
      <w:r>
        <w:rPr>
          <w:lang w:val="ro-RO"/>
        </w:rPr>
        <w:t>Ataşez prezentei, următoarele documente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   autorizarea nr. .......................................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   autorizația sanitară de funcționare nr..........................................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   certificatul de înregistrare în Registrul Unic al Cabinetelor Medicale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   dovada deținerii unui spațiu în mod leg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rtificatele medicilor specialişti şi asistenţilor medicali care îşi desfăşoară activitatea în cabinetele de specialitate prev. de OMS 1159/2010, vizate de Colegiul Medicilor Dâmboviţa şi de OAMMR, pe anul 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ontractele de muncă ale medicilor şi asistenţilor medic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sigurarea de răspundere civilă pentru medici și asistenți, în termen de valabil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sigurarea de răspundere civilă pentru unitate, în termen de valabil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ovada deținerii în proprietate a aparaturii din do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ovada achitării contribuțiilor la F.N.A.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ocumente doveditoare ale verificării metrologice, a service-ului, întreținerii și verificării tehnice a aparatur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gramul de lucru al medicilor.</w:t>
      </w:r>
    </w:p>
    <w:p>
      <w:pPr>
        <w:pStyle w:val="Normal"/>
        <w:jc w:val="both"/>
        <w:rPr/>
      </w:pPr>
      <w:r>
        <w:rPr>
          <w:lang w:val="ro-RO"/>
        </w:rPr>
        <w:t>Menţionez că fişele auto vor fi încheiate de dr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iar înlocuitor a fost desemnat dr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Data                                                                               Semnătura</w:t>
      </w:r>
    </w:p>
    <w:p>
      <w:pPr>
        <w:pStyle w:val="Normal"/>
        <w:jc w:val="both"/>
        <w:rPr/>
      </w:pPr>
      <w:r>
        <w:rPr>
          <w:lang w:val="ro-RO"/>
        </w:rPr>
        <w:t>..........................                                                        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4:00Z</dcterms:created>
  <dc:creator>management11</dc:creator>
  <dc:description/>
  <cp:keywords/>
  <dc:language>en-US</dc:language>
  <cp:lastModifiedBy>Mirela Nicolae</cp:lastModifiedBy>
  <dcterms:modified xsi:type="dcterms:W3CDTF">2022-01-14T10:34:00Z</dcterms:modified>
  <cp:revision>2</cp:revision>
  <dc:subject/>
  <dc:title>CERERE</dc:title>
</cp:coreProperties>
</file>